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ценарий виртуальной экскурси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ольшую роль в воспитании гражданственности и патриотизма играет школьный краеведческий музей – гордость нашей школы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егодня наш музей – это выставочный зал, учебный класс, исследовательский центр, центр милосердия и заботы клуба «ПАТРИОТ», творческая лаборатория, центр эстетического воспитания. Активистами музея, поисковиками, под руководством Зинаиды Павловны Боровиковой оформляется экспозиция «Из истории Ишима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азделы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шим в годы Великой Отечественной войн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етераны В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тихи фронтовика Рындина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музее разместилась экспозиция «Светёлка», в основу которой легла лучшая коллекция  «предметы старины».  Проект коллективной работы поисковиков: самовары, утюги, прялки, ткацкий станок, глиняная посуда, различная хозяйственная утварь, инструменты женского рукоделия, ковры, вышивки, одежда, кружева. Экспонаты, по которым можно проследить развитие народного быта и искусства с 17 ст</w:t>
      </w:r>
      <w:r>
        <w:rPr/>
        <w:t>олетия до сегодняшнего дня.</w:t>
      </w:r>
    </w:p>
    <w:p>
      <w:pPr>
        <w:pStyle w:val="Normal"/>
        <w:ind w:firstLine="708"/>
        <w:rPr>
          <w:rFonts w:ascii="Arial" w:hAnsi="Arial" w:cs="Arial"/>
        </w:rPr>
      </w:pPr>
      <w:r>
        <w:rPr/>
        <w:t xml:space="preserve">В этом году школа отметит свой 50-летний юбилей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мечательным пополнением музея в этом году явились фотографии, альбомы, поделки учеников школы, которые вошли в экспозицию «Путь длинною в 50 лет»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Calibri;Arial"/>
          <w:sz w:val="28"/>
          <w:szCs w:val="28"/>
        </w:rPr>
        <w:t xml:space="preserve">  </w:t>
      </w:r>
      <w:r>
        <w:rPr>
          <w:rFonts w:cs="Arial" w:ascii="Arial" w:hAnsi="Arial"/>
          <w:szCs w:val="28"/>
        </w:rPr>
        <w:t>Перелистывая страницы истории, просматривая фотографии в музее, нам сегодня хочется заглянуть за завесу времени и узнать начало славного пути нашей школы.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 xml:space="preserve">В 1959 году  двадцатого столетия началось строительство школы-интерната №6 ст. Ишим  Омской железной дороги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В северо-восточной части города Ишима на пустыре, разделявшем частные дома широкой улицы Уральской, на берегу озера «Чертовое» появился комплекс четырех зданий школы-интерната №6.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 xml:space="preserve">18 октября 1962 года школа на 520 мест была сдана в эксплуатацию.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 </w:t>
      </w:r>
      <w:r>
        <w:rPr>
          <w:rFonts w:cs="Arial" w:ascii="Arial" w:hAnsi="Arial"/>
          <w:sz w:val="22"/>
          <w:szCs w:val="28"/>
        </w:rPr>
        <w:t xml:space="preserve">1 сентября 1962 года прозвенел звонок, известивший о начале первого урока неполной восьмилетней школы – интерната № 6 ст. Ишим (приказ Министерства путей сообщения РСФСР).            </w:t>
      </w:r>
    </w:p>
    <w:p>
      <w:pPr>
        <w:pStyle w:val="Normal"/>
        <w:ind w:firstLine="708"/>
        <w:rPr/>
      </w:pPr>
      <w:r>
        <w:rPr>
          <w:rFonts w:cs="Arial" w:ascii="Arial" w:hAnsi="Arial"/>
          <w:szCs w:val="28"/>
        </w:rPr>
        <w:t>С сентября 1961 года в школе работали учителя  начальных классов: Клавдия Дмитриевна Батурина, Валентина Мироновна Берсенева, Роза Александровна Морева, Людмила Александровна Углицких, учителя - Любовь Харитоновна Беседина, Ксения Евграфовна Пономарева, Валентина Георгиевна  Чечуго, Александр Андреевич Старенко, Дмитрий Семенович Красноженов, Александр Романович Желтышев.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Воспитатели - Людмила Васильевна Садовских ,Светлана Тимофеевна Комарова, Надежда Федоровна Зайцева, Антонина Михайловна Шишкина, Нина Петровна Ярумская.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Вскоре школа-интернат № 6 ст. Ишим заявила о себе и стала известной на Свердловской железной дороге. На базе школы-интерната проводились семинары учителей и воспитателей школ дороги, дни открытых дверей, фестивали художественной самодеятельности, заседания политического молодежного клуба «Прометей».   Школа – интернат № 6 ст. Ишим в числе показательных школ Свердловской железной дороги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посредственными помощниками в работе совета командиров были Василий Никифорович  Зайцев, старшая пионерская вожатая Галина Торопова, Елизавета Никитична Бахтина (Сергутина). Ребята решали многие вопросы жизни в школе, планировали внеклассные занятия, соревнования, подводили итоги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оспитанники школы-интерната занимались самообслуживанием: уход за личными вещами, заправка кроватей, уборка спальных комнат, уборка прилегающей к школе территории, дежурство по школе и столово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спортивных праздниках, проходивших на школьном стадионе, участвовала вся школа: состязания по бегу, прыжкам, метанию, спортивным играм, велогонкам. Военно-спортивные игры проходили недалеко от школы-интерната на берегу реки Карасуль. В игре ребят принимали участие воины из местного гарнизона, воспитатели и учителя. В военных действиях использовались полевой телефон и дымовые шашки, в руках ребят были макеты стрелкового оружия, санитарные сумки с медикоментам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школе в специально оборудованной комнате была картинная галерея. Беседы о творчестве художников проводили старшеклассники и учителя. Большую роль играла  художественная самодеятельность обучающихся, учитывалась массовость и многообразие жанров: соло, вокальное, групповое, хорвое пение, драма, собственные сочинения, хедожественная гимнастика, танцы, чтение кукольный театр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школе было подсобное хозяйство. Богатый урожай огурцов, помидоров, зелени выращивали ребята в школьной теплице и на пришкольном огороде. Так же занимались выращиванием свиней на мясо для школьной столовой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мае вся школа участвовала в «Празднике птиц». Мастерили скворечники, прибивали их в ближайших садах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ле выпускного бала в память о своей учёбе в школе – интернате  выпускники высаживали многолетние цветы в школьный цветник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ольшим успехом пользовались пионерские фестивали, на которых проходила пресс-конференция. «Делегации» разных союзных республик выступали на сцене, зал украшался флагами, цветами, гирляндам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учёбы за полугодие, лучшие классы награждались  походами: в театр, кино, поездками на автобуса в загородную зону отдыха на природу. Ребята побывали в Севастополе, Ульяновске, Волгограде и других городах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ся жизнь школы – интерната отразилась в многочисленных фотографиях. Снимки с праздников появлялись утром на стендах в коридорах. Фотостудией руководил завуч школы Виталий Александрович  Морев, а позднее В.Г. Чечуго. Благодаря этим педагогам и ребятам  мы имеем возможность представить экспозицию в музее «Начало пути».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готовила: экскурсовод Рогова Александра 8 класс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rPr>
          <w:rFonts w:eastAsia="Calibri;Arial"/>
        </w:rPr>
      </w:pPr>
      <w:r>
        <w:rPr>
          <w:rFonts w:eastAsia="Calibri;Arial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FirstIndentChar">
    <w:name w:val="Body Text Firs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6:13:00Z</dcterms:created>
  <dc:creator>gavrikova</dc:creator>
  <dc:description/>
  <cp:keywords/>
  <dc:language>en-US</dc:language>
  <cp:lastModifiedBy>gavrikova</cp:lastModifiedBy>
  <dcterms:modified xsi:type="dcterms:W3CDTF">2002-01-01T18:35:00Z</dcterms:modified>
  <cp:revision>4</cp:revision>
  <dc:subject/>
  <dc:title/>
</cp:coreProperties>
</file>